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FORMULARIO DI CANDIDATURA PER LA PARTECIPAZIONE ALLA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Conferenza Internazionale “Giovani e Musei”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in partenariato bilaterale con la FICLU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Golesti, Romania, 04-07/07/20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  <w:lang w:eastAsia="it-IT"/>
        </w:rPr>
      </w:pPr>
      <w:r>
        <w:rPr>
          <w:rFonts w:cs="Calibri"/>
          <w:b/>
          <w:color w:val="000000"/>
          <w:sz w:val="28"/>
          <w:szCs w:val="24"/>
          <w:lang w:eastAsia="it-IT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Da reinviare compilato agli indirizzi email</w:t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4"/>
            <w:lang w:eastAsia="it-IT"/>
          </w:rPr>
          <w:t>presidente@ficlu.org</w:t>
        </w:r>
      </w:hyperlink>
      <w:r>
        <w:rPr>
          <w:rFonts w:cs="Calibri" w:ascii="Calibri" w:hAnsi="Calibri"/>
          <w:color w:val="000000"/>
          <w:szCs w:val="24"/>
          <w:lang w:eastAsia="it-IT"/>
        </w:rPr>
        <w:t xml:space="preserve"> e </w:t>
      </w:r>
      <w:hyperlink r:id="rId3">
        <w:r>
          <w:rPr>
            <w:rStyle w:val="InternetLink"/>
            <w:rFonts w:cs="Calibri" w:ascii="Calibri" w:hAnsi="Calibri"/>
            <w:szCs w:val="24"/>
            <w:lang w:eastAsia="it-IT"/>
          </w:rPr>
          <w:t>presidenteonoraria@ficlu.org</w:t>
        </w:r>
      </w:hyperlink>
      <w:r>
        <w:rPr>
          <w:rFonts w:cs="Calibri" w:ascii="Calibri" w:hAnsi="Calibri"/>
          <w:color w:val="000000"/>
          <w:szCs w:val="24"/>
          <w:lang w:eastAsia="it-IT"/>
        </w:rPr>
        <w:t xml:space="preserve"> 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cs="Calibri" w:ascii="Calibri" w:hAnsi="Calibri"/>
          <w:color w:val="000000"/>
          <w:szCs w:val="24"/>
          <w:lang w:eastAsia="it-IT"/>
        </w:rPr>
        <w:t>entro e non oltre il 15/06/201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b/>
          <w:sz w:val="24"/>
        </w:rPr>
        <w:t>Tema edizione 2019:</w:t>
      </w:r>
      <w:r>
        <w:rPr>
          <w:sz w:val="24"/>
        </w:rPr>
        <w:t xml:space="preserve"> “Cultura ed Educazione: come le scuole possono essere partner nell’educazione culturale”</w:t>
      </w:r>
    </w:p>
    <w:p>
      <w:pPr>
        <w:pStyle w:val="Normal"/>
        <w:jc w:val="both"/>
        <w:rPr/>
      </w:pPr>
      <w:r>
        <w:rPr>
          <w:b/>
          <w:sz w:val="24"/>
        </w:rPr>
        <w:t>A chi è rivolto:</w:t>
      </w:r>
      <w:r>
        <w:rPr>
          <w:sz w:val="24"/>
        </w:rPr>
        <w:t xml:space="preserve"> giovani under 30, già soci dei Club e Centri per l’UNESCO associati alla FICLU, o segnalati dai Club e Centri</w:t>
      </w:r>
    </w:p>
    <w:p>
      <w:pPr>
        <w:pStyle w:val="Normal"/>
        <w:rPr>
          <w:sz w:val="24"/>
        </w:rPr>
      </w:pPr>
      <w:r>
        <w:rPr>
          <w:b/>
          <w:sz w:val="24"/>
        </w:rPr>
        <w:t>Condizioni:</w:t>
      </w:r>
      <w:r>
        <w:rPr>
          <w:sz w:val="24"/>
        </w:rPr>
        <w:t xml:space="preserve"> viaggio a carico del partecipante, vitto e alloggio a carico degli organizzatori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Nome_____________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Cognome__________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Età (18-30 anni)____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N°carta d'identità / Passaporto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Socio/a del Club/ Centro di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/>
          <w:b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ezione capacità e competenze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ello di conoscenza lingua ingles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Sufficient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Buon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Ottimo</w:t>
      </w:r>
    </w:p>
    <w:p>
      <w:pPr>
        <w:pStyle w:val="Paragrafoelenco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oscenza seconda lingua (specificare quale)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ello di conoscenz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Sufficient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Buon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Ottimo </w:t>
      </w:r>
    </w:p>
    <w:p>
      <w:pPr>
        <w:pStyle w:val="Paragrafoelenco"/>
        <w:suppressAutoHyphens w:val="true"/>
        <w:spacing w:lineRule="auto" w:line="240" w:before="0" w:after="0"/>
        <w:ind w:left="36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4"/>
        </w:rPr>
      </w:pPr>
      <w:r>
        <w:rPr>
          <w:sz w:val="24"/>
        </w:rPr>
        <w:t>Titolo di studio______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Professione_______________________________________________________________________ 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Esperienze nell’ambito del Patrimonio Cultu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Heading1"/>
        <w:spacing w:lineRule="auto" w:line="240" w:before="0" w:after="0"/>
        <w:rPr/>
      </w:pPr>
      <w:r>
        <w:rPr>
          <w:rFonts w:cs="Calibri" w:ascii="Calibri" w:hAnsi="Calibri"/>
          <w:b w:val="false"/>
          <w:color w:val="000000"/>
          <w:sz w:val="24"/>
        </w:rPr>
        <w:t>Esperienze a livello internazionale (progetti europei, etc)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Quali sono le motivazioni che ti spingono a partecipare a questo Forum?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1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RECAPITI: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Indirizzo email del richiedente ______________________________________________________</w:t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z w:val="24"/>
        </w:rPr>
        <w:t>Tel del richiedente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Indirizzo email del Club / Centro 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Tel del Club / Centro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</w:rPr>
        <w:t>In conformità a quanto previsto dall’art. 13 del D. Lgs. 196/2003 e all’art. 13 GDPR 679/16</w:t>
      </w:r>
      <w:r>
        <w:rPr>
          <w:rFonts w:cs="Times New Roman" w:ascii="Times New Roman" w:hAnsi="Times New Roman"/>
          <w:b/>
        </w:rPr>
        <w:t xml:space="preserve"> </w:t>
      </w:r>
      <w:r>
        <w:rPr>
          <w:i/>
          <w:sz w:val="20"/>
        </w:rPr>
        <w:t>sulla tutela dei dati personali, la FICLU garantisce la massima riservatezza dei dati forniti e la possibilità di richiederne la rettifica o la cancellazione.</w:t>
      </w:r>
    </w:p>
    <w:p>
      <w:pPr>
        <w:pStyle w:val="Normal"/>
        <w:jc w:val="both"/>
        <w:rPr/>
      </w:pPr>
      <w:r>
        <w:rPr>
          <w:sz w:val="20"/>
        </w:rPr>
        <w:t>Il sottoscritto DICHIARA di aver preso visione della informativa ai sensi del D. Lgs. 196/2003 e dell’art. 13 GDPR 679/16 per il trattamento dei dati personali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oltre il sottoscritto autorizza il trattamento dei dati person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irma del richiedente___________________________________________________________</w:t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</w:rPr>
        <w:t>Firma del Presidente del Club / Centro per l’UNESCO di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628900" cy="1273810"/>
          <wp:effectExtent l="0" t="0" r="0" b="0"/>
          <wp:wrapTight wrapText="bothSides">
            <wp:wrapPolygon edited="0">
              <wp:start x="8304" y="0"/>
              <wp:lineTo x="8304" y="104"/>
              <wp:lineTo x="10797" y="1707"/>
              <wp:lineTo x="4825" y="1707"/>
              <wp:lineTo x="2126" y="2241"/>
              <wp:lineTo x="2126" y="4165"/>
              <wp:lineTo x="2438" y="6838"/>
              <wp:lineTo x="2438" y="8551"/>
              <wp:lineTo x="1970" y="9832"/>
              <wp:lineTo x="1866" y="10260"/>
              <wp:lineTo x="1606" y="10798"/>
              <wp:lineTo x="1711" y="11222"/>
              <wp:lineTo x="9499" y="11973"/>
              <wp:lineTo x="3579" y="12612"/>
              <wp:lineTo x="2230" y="12826"/>
              <wp:lineTo x="2230" y="13682"/>
              <wp:lineTo x="1191" y="15072"/>
              <wp:lineTo x="1191" y="15500"/>
              <wp:lineTo x="1866" y="16999"/>
              <wp:lineTo x="361" y="17746"/>
              <wp:lineTo x="-51" y="18066"/>
              <wp:lineTo x="-51" y="19351"/>
              <wp:lineTo x="7525" y="20421"/>
              <wp:lineTo x="10797" y="20526"/>
              <wp:lineTo x="8253" y="21060"/>
              <wp:lineTo x="8253" y="21382"/>
              <wp:lineTo x="8669" y="21382"/>
              <wp:lineTo x="10797" y="20526"/>
              <wp:lineTo x="9291" y="19245"/>
              <wp:lineTo x="8357" y="18817"/>
              <wp:lineTo x="7734" y="18708"/>
              <wp:lineTo x="8669" y="17213"/>
              <wp:lineTo x="8669" y="13682"/>
              <wp:lineTo x="20558" y="12078"/>
              <wp:lineTo x="20715" y="11331"/>
              <wp:lineTo x="20715" y="10583"/>
              <wp:lineTo x="20662" y="10155"/>
              <wp:lineTo x="21130" y="8871"/>
              <wp:lineTo x="21130" y="7481"/>
              <wp:lineTo x="18845" y="7162"/>
              <wp:lineTo x="21233" y="6734"/>
              <wp:lineTo x="21286" y="5129"/>
              <wp:lineTo x="18741" y="5129"/>
              <wp:lineTo x="19105" y="4593"/>
              <wp:lineTo x="8669" y="3416"/>
              <wp:lineTo x="10797" y="1707"/>
              <wp:lineTo x="8616" y="0"/>
              <wp:lineTo x="8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170C9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otranslate">
    <w:name w:val="notranslate"/>
    <w:basedOn w:val="Caratterepredefinitoparagrafo"/>
    <w:qFormat/>
    <w:rPr/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ficlu.org" TargetMode="External"/><Relationship Id="rId3" Type="http://schemas.openxmlformats.org/officeDocument/2006/relationships/hyperlink" Target="mailto:segretario@ficlu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8:00Z</dcterms:created>
  <dc:creator>pc</dc:creator>
  <dc:description/>
  <cp:keywords/>
  <dc:language>en-US</dc:language>
  <cp:lastModifiedBy>Maria Paola Azzario</cp:lastModifiedBy>
  <cp:lastPrinted>2015-06-03T11:29:00Z</cp:lastPrinted>
  <dcterms:modified xsi:type="dcterms:W3CDTF">2019-06-10T07:55:00Z</dcterms:modified>
  <cp:revision>12</cp:revision>
  <dc:subject/>
  <dc:title/>
</cp:coreProperties>
</file>