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na terrazza d’arte”  -  PROGETTO CULTURALE DELLA TERRAZZA A M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maggio – 15 giug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GNALIBRO DELLA FANTAS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ra grafica di Lidiana BA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giugno – 9 lugl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REVOLUTION ROAD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tografie dalla “Primavera araba” di Yuri KOZYR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o Hemingway 2013  per il Report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giugno – 24 lugl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RZ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ra di pittura di Francesco BORZ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luglio – 11 ago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RASTI” Fotografie di Alberto QU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lture di Jan COR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agosto.- 26 ago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NSO UNICO – Scene rubate alla vi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e di GIANPAOLO KLAV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agosto – 15 sette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ttura e scultura di Luciano CESCH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aggio a un grande friu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settembre – 28 sette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stratto di Alessandra CANDRIE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cquerello di Silvana DEGANU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accordo con i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751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7:00Z</dcterms:created>
  <dc:creator>Elena</dc:creator>
  <dc:description/>
  <dc:language>en-US</dc:language>
  <cp:lastModifiedBy>mario</cp:lastModifiedBy>
  <cp:lastPrinted>2013-06-04T14:22:00Z</cp:lastPrinted>
  <dcterms:modified xsi:type="dcterms:W3CDTF">2013-06-04T12:23:00Z</dcterms:modified>
  <cp:revision>4</cp:revision>
  <dc:subject/>
  <dc:title>     “Una terrazza d’arte”  -  PROGETTO CULTURALE DELLA TERRAZZA A 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614627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8 Giugno 2013 - COMUNICAZIONE PROSSIMI EVENTI CON PATROCINIO O COLLABORAZIONE O DIFFUSIONE A CURA DEL CLUB UNESCO DI UDINE</vt:lpwstr>
  </property>
</Properties>
</file>